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3720-98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775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5 июня 2025 года </w:t>
        <w:tab/>
        <w:tab/>
        <w:tab/>
        <w:t xml:space="preserve">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вачева Александра Николаевича, ….</w:t>
      </w:r>
      <w:r>
        <w:rPr>
          <w:rFonts w:cs="Times New Roman" w:ascii="Times New Roman" w:hAnsi="Times New Roman"/>
          <w:bCs/>
          <w:szCs w:val="24"/>
        </w:rPr>
        <w:t xml:space="preserve"> года рождения, уроженца … водительское удостоверение …. работающего …..,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6.05.2025 в 20 час. 50 мин., на 884 км автодороги Р 404 Тюмень-Тобольск-Ханты-Мансийск Ханты-Мансийский район, водитель Ивачев А.Н. управляя транспортным средством «Тойота Ленд Крузер 100», государственный регистрационный номер ....регион, совершил маневр обгона впереди движущегося транспортного средства с выездом на полосу, предназначенную для встречного движения в зоне действия дорожного знака 3.20 «Обгон запрещен», чем нарушил п. 1.3 ПДД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>Ивачев А.Н</w:t>
      </w:r>
      <w:r>
        <w:rPr>
          <w:rFonts w:cs="Times New Roman" w:ascii="Times New Roman" w:hAnsi="Times New Roman"/>
          <w:bCs/>
          <w:color w:val="C00000"/>
          <w:szCs w:val="24"/>
        </w:rPr>
        <w:t>.</w:t>
      </w:r>
      <w:r>
        <w:rPr>
          <w:rFonts w:cs="Times New Roman" w:ascii="Times New Roman" w:hAnsi="Times New Roman"/>
          <w:color w:val="C00000"/>
          <w:szCs w:val="24"/>
        </w:rPr>
        <w:t xml:space="preserve">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материалы дела: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отокол 86 ХМ 640025 об административном правонарушении от 16.05.2025, составленный с участием привлекаемого лица, подписанный им; </w:t>
      </w:r>
      <w:r>
        <w:rPr>
          <w:rFonts w:cs="Times New Roman" w:ascii="Times New Roman" w:hAnsi="Times New Roman"/>
          <w:szCs w:val="24"/>
        </w:rPr>
        <w:t xml:space="preserve">схему места совершения административного правонарушения от 16.05.2025, подписанную инспектором ГИБДД, со схемой </w:t>
      </w:r>
      <w:r>
        <w:rPr>
          <w:rFonts w:cs="Times New Roman" w:ascii="Times New Roman" w:hAnsi="Times New Roman"/>
          <w:bCs/>
          <w:szCs w:val="24"/>
        </w:rPr>
        <w:t>Ивачев А.Н. согласился, о чем свидетельствует его подпись</w:t>
      </w:r>
      <w:r>
        <w:rPr>
          <w:rFonts w:cs="Times New Roman" w:ascii="Times New Roman" w:hAnsi="Times New Roman"/>
          <w:szCs w:val="24"/>
        </w:rPr>
        <w:t>; рапорт сотрудника полиции от 16.05.2025; копию водительского удостоверения на имя Ивачева А.Н.; копию свидетельства о регистрации транспортного средства; дислокацию дорожных знаков и разметки   на участке  883-885 км автодороги Тюмень - Ханты-Мансийск, согласно которой участок дороги на 884 км имеет по одной стороне движения, в каждом направлении, имеются сведения об установленном знаке 3.20 «Обгон запрещен»; параметры поиска правонарушений, приходит к следующем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Как усматривается из материалов дела Ивачев А.Н. совершил манёвр обгона, с выездом на полосу встречного движения, в зоне действия дорожного знака 3.20, устанавливающего прямой запрет на указанное действ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Выезд Ивачева А.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</w:rPr>
        <w:t xml:space="preserve">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Оценив исследованные доказательства в их совокупности, мировой судья приходит к выводу, что Ивачев А.Н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 xml:space="preserve">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Ивачеву А.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</w:rPr>
        <w:t>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Ивачева Александра Николае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71000</w:t>
      </w:r>
      <w:r>
        <w:rPr>
          <w:rFonts w:cs="Times New Roman" w:ascii="Times New Roman" w:hAnsi="Times New Roman"/>
          <w:bCs/>
          <w:szCs w:val="24"/>
        </w:rPr>
        <w:t xml:space="preserve">;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</w:t>
      </w:r>
      <w:r>
        <w:rPr>
          <w:rFonts w:cs="Times New Roman" w:ascii="Times New Roman" w:hAnsi="Times New Roman"/>
          <w:bCs/>
          <w:color w:val="FF0000"/>
          <w:szCs w:val="24"/>
        </w:rPr>
        <w:t>УИН 18810486250910010071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ХМАО – Югра, г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Нижневартовск, ул. Нефтяников, д. 6, каб. 126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, через мирового судью судебного участка № 4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                                                                                 </w:t>
        <w:tab/>
        <w:t>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